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ragraph">
                  <wp:posOffset>47625</wp:posOffset>
                </wp:positionV>
                <wp:extent cx="2952750" cy="16954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Diay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 Eng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Forth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r. Nesrallh Salm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Qualification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3.75pt;width:232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Diay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 Eng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Forth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r. Nesrallh Salm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Qualification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65735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584"/>
        <w:gridCol w:w="1575"/>
        <w:gridCol w:w="1575"/>
        <w:gridCol w:w="1575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Nesrallh Salm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AE"/>
              </w:rPr>
              <w:t>dr.nesrullahsalman@engineering.uodiyala.edu.iq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Power System Analysi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 xml:space="preserve">Explain the concepts of electric power systems and the required mathematical modeling of power system analysis  for all activities such as design, operation, expansion, reconfiguration and control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adi Saadat,  Power System Analysis , 1998 Ed,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References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1</w:t>
            </w: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Grainger, Jr, Stevenson, Power System Analysis  1994 Ed</w:t>
            </w:r>
            <w:r>
              <w:rPr>
                <w:rFonts w:cs="Akhbar MT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2- Power System Analysis and Design; J. DUNCAN GLOVER,5th ed 2008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me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2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60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33375</wp:posOffset>
                </wp:positionV>
                <wp:extent cx="2743200" cy="16954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Forth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r. Nesrallh Salm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26.25pt;width:215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Forth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r. Nesrallh Salm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33337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6.2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4961"/>
        <w:gridCol w:w="1701"/>
        <w:gridCol w:w="17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Power system s concepts :Introdu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0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hree Phase power system equ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7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Power flow throughout three phase syst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4 / 10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Exercises on load circuits with power flow equation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1 / 10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er-unit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 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xercises on Per-unit systems imple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 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nsmission line loading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urge loading and Transmission compen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8 / 11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ransmission compensation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  / 12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oad Flow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 / 12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Nodal analysis and admittance matr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 / 12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atrix Elimination 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 / 12 / 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xercises in Matrix Elimination solution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/ 1 /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aus-siedel  Method  &amp; computer imple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 / 1 /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aus-siedel  Method  applic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/ 1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Newton Raphson Method&amp; computer implemen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/1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Newton Raphson method applic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1 /1 / 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Revie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f – year 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ower System Mode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/2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odeling of gener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6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Modeling of transformers, lines cables, and loa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3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ult Current Calculations, Types of fa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calculation of three-phase balanced fault curr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/3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Applications in three-phase balanced faul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ymmetrical components and  sequence net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0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Applications in Symmetrical components and  sequence networ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7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unsymmetrical fault calc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4/4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ications in unsymmetrical fault calc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ault current lim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8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uter Aided Solutions of fa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5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tability analysis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2/5/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ar-IQ"/>
              </w:rPr>
            </w:pPr>
            <w:r>
              <w:rPr/>
              <w:t>Equal area method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 xml:space="preserve">Assist Lafta Esmaeel Jumaa Al-Qaisy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8:00Z</dcterms:created>
  <dc:creator>user</dc:creator>
  <dc:description/>
  <cp:keywords/>
  <dc:language>en-US</dc:language>
  <cp:lastModifiedBy>altameemi mohammed</cp:lastModifiedBy>
  <cp:lastPrinted>2015-09-30T13:45:00Z</cp:lastPrinted>
  <dcterms:modified xsi:type="dcterms:W3CDTF">2017-01-23T06:58:00Z</dcterms:modified>
  <cp:revision>2</cp:revision>
  <dc:subject/>
  <dc:title/>
</cp:coreProperties>
</file>